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лологический профи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собенности учебного плана </w:t>
      </w:r>
      <w:r>
        <w:rPr>
          <w:rFonts w:cs="Times New Roman" w:ascii="Times New Roman" w:hAnsi="Times New Roman"/>
          <w:b/>
          <w:bCs/>
          <w:u w:val="single"/>
        </w:rPr>
        <w:t>для классов профильного обучения по предметам филологического ци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обеспечением перехода к профильному обучению  реализуются программы, обеспечивающие дополнительную подготовку учащихся по предметам филологического цикла. С этой целью введены элективные курсы, которые дают реальную возможность учащимся уже в основной, средней школе овладеть умениями и навыками, которые пригодятся им для осознанного выбора своего образовательного пути, помогут школьникам в становлении их субъектной позиции.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В учебном процессе в основном используются типовые базовые программы, разрешенные МОРФ, однако преподавание профилирующих предметов корректируется с учетом общей специфики образовательной программы и в целях достижения высокого уровня знаний и умений учащихся, обеспечения максимального учета творческих и интеллектуальных возможностей одаренных детей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бота по формированию лингвокультурологической компетентности учащихся, представлений о «слове» как явлении духовной культуры, навыков культуры диалога  будет продолжена на уроках с использованием современных интерактивных методик (метод проектов, урок-мастерская и диалоговые формы взаимо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ная направленность заключается в развитии коммуникативной компетенции ученика в единстве всех ее составляющих (языковой, речевой, социокультурной, компенсаторной, учебно-познавательной компетенции) и проявляется в формировании метапредметных умений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 культур ориентирует на усиление культуроведческого аспекта в содержании обучения иностранному языку, приобщая школьников к культуре своей собственной страны и развивая у них умения ее представлять средствами иностранного языка. Моделирование ситуаций диалога культур на уроках позволяет сравнивать особенности образа жизни людей в нашей стране и странах изучаемого языка, обычаев и канонов культуры в этих языковых сообществах. Способствует формированию в условиях иноязычного учебного общения таких качеств,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ая непредвзятость, толерантность и социокультурная наблюдательность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общению и сотрудничеству с людьми в инокультурной среде, речевой и социокультурный такт и вежл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ые педагогические технологии (ИПТ) предполаг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овое общение, приобретение самостоятельно добытого пережитого знания и ум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ое мышление, умение решать проблемы, принимать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е взаимодействие приобретенных знаний, умений, навыков на уровне ощущения, восприятия, мышления, памяти и вос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ость: открытость ума, способность видеть явление с разных точек зрения, разнонаправленность и вариативность мышления, поиск разных, в равной мере правильных решений относительно од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«Рус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гуманитарную направленность образовательного процесса в данных классах, увеличено за счет регионального компонента количество часов русского языка в 11Б классе –1 час, с целью подготовки к грамотному выполнению и успешной сдаче  государственного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«Литератур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мках выполнения федеральной программы развития образования, направленной на формирование  лингвокультурологической, социально-гуманитарной  компетентности учащихся, речевой диалоговой культуры, ценностной ориентации в данных классах выбран филологический профиль и предмет «Литература» изучается на профильном уровне - 5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«Французский/немецкий язы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мет изучается на профильном уровне как второй иностранный язык – 2часа. Изучение предмета поддерживается лингвистическими практиками по окончании учебного года (в Польше, Германии). Значительный процент выпускников идет на лингвистические факультеты СПб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«Англий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мет изучается на поддерживающем профиль уровне – 4 часа в 11Б классе. Это дает возможность приобретать знания и навыки, востребованные на современном рынк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Из Компонента образовательного учреждения» взяты часы на  удовлетворение познавательного интереса учащихся вне рамок выбранного профиля  «Решение расчетных задач по химии» 35 часов в 11Б, «К совершенству шаг за шагом» элективный курс по биологии 70 часов для 10 и 11Б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 xml:space="preserve">«Стилистика и культура реч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 час в неделю для учащихся 11Б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е поможет школьникам более грамотно работать с текстами, изучать значение слов, понятий, связанных с личностным восприятием слова. Написать ЕГЭ с высоким результ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u w:val="single"/>
        </w:rPr>
        <w:t xml:space="preserve">«Гид-переводчик по Санкт-Петербургу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ориентирован на формирование личности и индивидуального мировоззрения, осознание значимости отечественной культуры и её вклада в мировую культуру, в частности, места Санкт-Петербурга в мировой культуре. В рамках курса поощряется посещение музеев и исторических мест, участие в экскурсиях и их самостоятельное проведение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еречень элективных курсов, реализуемых в образовательном учреждении в 2012/2013 учебном году  X-XI класс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061"/>
        <w:gridCol w:w="2026"/>
        <w:gridCol w:w="2449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вание элективного курс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ем разработ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ем  и когда утвержден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кум по подготовке к ЕГЭ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математик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рица Ю.В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№ 331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ск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Э, сдавайся! 10 класс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математик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юбимова В.В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У СОШ № 454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пинск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ГЭ, сдавайся! 11 класс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математик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юбимова В.В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У СОШ № 454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пинск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илистика и культура речи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русский язы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олова Л.Л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У СОШ №35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силеостровск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сть на фоне российской истории ХХ ве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льницкий А.Д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Ц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оргск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уманитарные миры. Европейские мыслители о человеке и обществ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иасберг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ешение расчетных задач по химии 11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режинская Р.А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У СОШ №325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рунзенск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 совершенству шаг за шагом (биолог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енцова В.Н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Гид-переводчик по Санкт-Петербургу 10 клас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пелева М.А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№ 571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вск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трановедение (английский язык)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color w:val="5F497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 – 11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сях Н. Р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У школа № 508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сковск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ведение в культуру англоязычных стр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чемкина Е.Е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У школа № 429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сковск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О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дельный годовой учебный пла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X-XI классов образовательных учреждений ГБОУ СОШ №232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лологический профиль </w:t>
      </w:r>
      <w:r>
        <w:rPr/>
        <w:t xml:space="preserve">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2977"/>
        <w:gridCol w:w="1290"/>
        <w:gridCol w:w="1545"/>
        <w:gridCol w:w="1290"/>
        <w:gridCol w:w="1687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вариантная часть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деральный компонен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язательные учебные предметы на базовом уровн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ые предметы 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овый уровень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часов за два года обучения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ное распределение часов                   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Б класс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ключая Экономику и Право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чебные предметы по выбору на базовом, профильном, поддерживающем профиль уровня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овый уровень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ьный и поддерживающий профиль уровень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часов за два года обучения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часов в неделю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часов за два года обучения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часов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Б класс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Б класс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узский/немецкий язы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я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и ИКТ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(МХК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два года всего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11 классе в неделю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ариативная часть </w:t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гиональный компонен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мпонент образовательного учрежд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Решение расчетных задач по химии»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 совершенству шаг за шагом»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ЕГЭ, сдавайся!» (математика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илистика и культура ре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русский язык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ид-переводчик по Санкт-Петербургу»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1Б классе в неделю 4 часа по выбору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два года всего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11б классе в неделю 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295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7 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школе проводятся 2 конференции («Литера» на английском языке, «Открытые чтения на Крюковом канале» многопрофильная), которые способствуют раскрытию творческого потенциала, формированию метапредметных умений и навыков, развитию одарен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9:00Z</dcterms:created>
  <dc:creator>Mekhova</dc:creator>
  <dc:description/>
  <dc:language>en-US</dc:language>
  <cp:lastModifiedBy>Mekhova</cp:lastModifiedBy>
  <dcterms:modified xsi:type="dcterms:W3CDTF">2012-11-19T12:29:00Z</dcterms:modified>
  <cp:revision>2</cp:revision>
  <dc:subject/>
  <dc:title/>
</cp:coreProperties>
</file>